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-28 марта 2019 года в г. Бишкеке (Киргизская республика) состоится Восьмая Российско-Киргизская межрегиональная конференция на тему: «Новые горизонты стратегического партнерства и интеграции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ая конференция является уникальной площадкой для беспрепятственного и конструктивного общения регионов России и Киргизской Республики. Он зарекомендовал себя как эффективный механизм в развитии взаимовыгодного экономического сотруднич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ежрегиональные связи с Киргизией поддерживают более 60 субъектов РФ, заключено более десяти соглашений о торгово-экономическом, научно-техническом и культурном сотрудничеств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Конференции предполагается проведение пленарного заседания и тематических круглых столов, где планируется обсудить пути реализации интеграционного потенциала в рамках ЕврАзЭс, а также двустороннее сотрудничество в рамках реализации цифровой повестки ЕврАзЭс, использование цифровых технологий в АПК, перспективы взаимодействия в финансовой сфере, транспорте и логистики. На полях предстоящего мероприятия также пройдут биржа контактов для деловых кругов, семинар «Продвижение продукции на российский и киргизский рынки», питч-сессия российских и киргизских компаний, деловой завтрак Министра экономического развития Российской Федерации М.С. Орешкина и Министра экономики Киргизской Республики О.М. Панкратова с руководителями регионов и бизнес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ке мероприятия также будет организован Первый Форум ректоров вызов России и Киргиз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заинтересованности в участии в мероприятии необходимо проинформировать министерство экономического развития области по тел. 8(8452) 27-81-02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37:00Z</dcterms:created>
  <dc:creator>user</dc:creator>
  <dc:description/>
  <dc:language>en-US</dc:language>
  <cp:lastModifiedBy>User</cp:lastModifiedBy>
  <dcterms:modified xsi:type="dcterms:W3CDTF">2019-03-22T13:37:00Z</dcterms:modified>
  <cp:revision>2</cp:revision>
  <dc:subject/>
  <dc:title/>
</cp:coreProperties>
</file>